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řezkoumáním byly pověřeny potřeby výše hodnocení prvky pro efektivní řízení procesů společnosti a s ohledem na jejich zlepšování jsou stanovena tato opatření:</w:t>
      </w:r>
    </w:p>
    <w:p>
      <w:pPr>
        <w:pStyle w:val="Textnormy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normy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Komunikovat s dodavatelem GF+, stále urgovat a řešit  rozpracované reklamace. Zlepšení vyřizování reklamací. </w:t>
      </w:r>
    </w:p>
    <w:p>
      <w:pPr>
        <w:pStyle w:val="Textnormy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Termín: 2017</w:t>
      </w:r>
    </w:p>
    <w:p>
      <w:pPr>
        <w:pStyle w:val="Textnormy"/>
        <w:spacing w:before="0" w:after="0"/>
        <w:ind w:firstLine="360"/>
        <w:rPr>
          <w:rFonts w:cs="Arial"/>
          <w:szCs w:val="22"/>
        </w:rPr>
      </w:pPr>
      <w:r>
        <w:rPr>
          <w:rFonts w:cs="Arial"/>
          <w:szCs w:val="22"/>
        </w:rPr>
        <w:t>Zajistí: vedoucí střediska prodeje plastových potrubních systé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normy"/>
        <w:numPr>
          <w:ilvl w:val="0"/>
          <w:numId w:val="2"/>
        </w:numPr>
        <w:spacing w:before="0" w:after="0"/>
        <w:rPr>
          <w:rFonts w:cs="Arial"/>
          <w:szCs w:val="22"/>
        </w:rPr>
      </w:pPr>
      <w:r>
        <w:rPr>
          <w:rFonts w:cs="Arial"/>
        </w:rPr>
        <w:t xml:space="preserve">Požadovat po dodavatelích montáže provádění záznamů jako je předání pracoviště, popis provedených prací, použité technologie (kdo, co, kdy, v jakém rozsahu, jaké byly použity materiály, technologie, skutečně provedené práce…) v montážním deníku event. jinou vhodnou formou. </w:t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Termín: 2017</w:t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Zajistí: vedoucí střediska prodeje plastových potrubních systémů.</w:t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normy"/>
        <w:numPr>
          <w:ilvl w:val="0"/>
          <w:numId w:val="2"/>
        </w:numPr>
        <w:spacing w:before="0" w:after="0"/>
        <w:rPr/>
      </w:pPr>
      <w:r>
        <w:rPr>
          <w:rFonts w:cs="Arial"/>
        </w:rPr>
        <w:t>Zavedení a používání aktualizovaných formulářů zejména pro investiční akce.</w:t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Termín: 2017</w:t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Zajistí: vedoucí střediska prodeje plastových potrubních systémů.</w:t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normy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1701"/>
      <w:gridCol w:w="2551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Bankovní spojení: Sberbank Brno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IČO: 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-mail: info@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tel.: +420 541 218 540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č.ú.: 4060004511/6800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DIČ: CZ6074703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http://www.tribon.cz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/>
          </w:pPr>
          <w:r>
            <w:rPr>
              <w:rFonts w:cs="Arial" w:ascii="Arial" w:hAnsi="Arial"/>
              <w:bCs/>
              <w:sz w:val="16"/>
            </w:rPr>
            <w:t>fax: +420 541 218 543</w:t>
          </w:r>
          <w:r>
            <w:rPr>
              <w:bCs/>
              <w:sz w:val="16"/>
            </w:rPr>
            <w:t xml:space="preserve">      </w:t>
          </w:r>
        </w:p>
      </w:tc>
    </w:tr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F01/1 ze dne 2.1.2017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6804" w:leader="none"/>
            </w:tabs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7570"/>
    </w:tblGrid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70635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TERNÍ NAŘÍZENÍ Č.: 2/2017</w:t>
          </w:r>
        </w:p>
      </w:tc>
    </w:tr>
    <w:tr>
      <w:trPr>
        <w:trHeight w:val="459" w:hRule="atLeast"/>
      </w:trPr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nost od: 21.2.2017</w:t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Název: opatření z přezkoumání</w:t>
          </w:r>
        </w:p>
      </w:tc>
    </w:tr>
    <w:tr>
      <w:trPr/>
      <w:tc>
        <w:tcPr>
          <w:tcW w:w="2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chválil: Ing. Alexej Daněk</w:t>
          </w:r>
        </w:p>
      </w:tc>
      <w:tc>
        <w:tcPr>
          <w:tcW w:w="7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dpi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2:00Z</dcterms:created>
  <dc:creator>Eva Mrkývková</dc:creator>
  <dc:description/>
  <cp:keywords/>
  <dc:language>en-US</dc:language>
  <cp:lastModifiedBy>Firemní ESH Servis</cp:lastModifiedBy>
  <dcterms:modified xsi:type="dcterms:W3CDTF">2017-02-21T13:18:00Z</dcterms:modified>
  <cp:revision>9</cp:revision>
  <dc:subject/>
  <dc:title>Dne 1</dc:title>
</cp:coreProperties>
</file>